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6                                                                                           12 апреля 2019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11» апреля 2019 года по вопросу о предоставлении разрешения на отклонение от предельных параметров разрешенного строительства при реконструкции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реконструкции объекта индивидуального жилищного строительства на земельном участке с кадастровым номером 12:14:3001001:474, общей площадью 3400 кв.м, расположенном по адресу: Республика Марий Эл, Звениговский район, с. Исменцы, ул. Вторая Лесная, д.51, в части уменьшения минимального отступа от границы земельного участка с северо-восточной стороны – с 3 м до 2,10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ВВК</dc:creator>
  <dc:description/>
  <cp:keywords/>
  <dc:language>en-US</dc:language>
  <cp:lastModifiedBy>Исменцы</cp:lastModifiedBy>
  <cp:lastPrinted>2019-04-12T11:24:00Z</cp:lastPrinted>
  <dcterms:modified xsi:type="dcterms:W3CDTF">2019-04-12T08:26:00Z</dcterms:modified>
  <cp:revision>7</cp:revision>
  <dc:subject/>
  <dc:title>ПОСТАНОВЛЕНИЕ</dc:title>
</cp:coreProperties>
</file>